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辣文炮灰修真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命武者逆袭的炼金术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末世辣文炮灰修真记成为了许多人追求希望和力量的唯一途径。在这个充满绝望与痛苦的地方，一群不屈不挠的人们选择了走上修真之路。</w:t>
      </w:r>
      <w:r>
        <w:rPr>
          <w:sz w:val="32"/>
          <w:szCs w:val="32"/>
        </w:rPr>
        <w:t>&lt;/p&gt;&lt;p&gt;&lt;img src="/static-img/s34Ey1NDt295GKKoo24TMpSl8WF8wBn1214IgBw0_rrKMr0IB0kbpoRLIDLG8u3j.jpg"&gt;&lt;/p&gt;&lt;p&gt;</w:t>
      </w:r>
      <w:r>
        <w:rPr>
          <w:sz w:val="32"/>
          <w:szCs w:val="32"/>
        </w:rPr>
        <w:t>他们中的一位，就是我。从前，我只是一个普通的炼金术士，但是在末世的环境下，我决定改变自己的命运。我开始寻找那些传说中的法术和秘方，以期通过它们来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条道路充满了危险。但是，看到那些强大的修者掌控着生死、控制着资源，我坚信，只要努力，就有可能逆袭成为一名顶尖的大师。</w:t>
      </w:r>
      <w:r>
        <w:rPr>
          <w:sz w:val="32"/>
          <w:szCs w:val="32"/>
        </w:rPr>
        <w:t>&lt;/p&gt;&lt;p&gt;&lt;img src="/static-img/MeSC0Oh3J6syJ4Fs3liiqJSl8WF8wBn1214IgBw0_rogBDimqdyHBW7R0ZPFlHEA8yYuuZYYnVRrtz6VwRcual5pq2UHjDnvWZCjYMiSrPGDxW62su-rGPV6fnotYvhsIx6pjb0t6I3-TAxAM9gHCZgn6T9TBgQ4YlFkn7et0oU.jpg"&gt;&lt;/p&gt;&lt;p&gt;</w:t>
      </w:r>
      <w:r>
        <w:rPr>
          <w:sz w:val="32"/>
          <w:szCs w:val="32"/>
        </w:rPr>
        <w:t>我的旅程开始于一本破旧的手稿。这本手稿记录了一种古老而强大的炼金法术——“烈焰融合”。虽然这是一项极其复杂且风险巨大的法术，但它却能让普通的人物变得无敌。如果能够成功施展，它将是我通往高级修者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研究和实验，我终于找到了正确的配方，并准备好进行试炼。我闭上了眼睛，深呼吸，然后点燃了那份由多种珍贵药材组成的混合物。火焰猛然爆发，似乎整个世界都在燃烧。但我没有退缩，因为我知道，这就是我的机会。</w:t>
      </w:r>
      <w:r>
        <w:rPr>
          <w:sz w:val="32"/>
          <w:szCs w:val="32"/>
        </w:rPr>
        <w:t>&lt;/p&gt;&lt;p&gt;&lt;img src="/static-img/YiglTWNwiZl_HXNvkAzW-5Sl8WF8wBn1214IgBw0_rogBDimqdyHBW7R0ZPFlHEA8yYuuZYYnVRrtz6VwRcual5pq2UHjDnvWZCjYMiSrPGDxW62su-rGPV6fnotYvhsIx6pjb0t6I3-TAxAM9gHCZgn6T9TBgQ4YlFkn7et0oU.png"&gt;&lt;/p&gt;&lt;p&gt;</w:t>
      </w:r>
      <w:r>
        <w:rPr>
          <w:sz w:val="32"/>
          <w:szCs w:val="32"/>
        </w:rPr>
        <w:t>几分钟后，当火焰完全熄灭时，我缓缓睁开眼。一阵剧痛让我倒在地上，但是随后的是一种难以言喻的力量涌入体内。我站起身来，那股力量如同电流一般穿梭全身，让每个细胞都感到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即使是在末世，也有人愿意相信武者之间的小道消息。而因为我的“烈焰融合”法术，他们纷纷称赞我为“逆袭之王”。这样的称号，不仅让我得到了其他人的尊重，还给我带来了更多关于修真的信息和资源。</w:t>
      </w:r>
      <w:r>
        <w:rPr>
          <w:sz w:val="32"/>
          <w:szCs w:val="32"/>
        </w:rPr>
        <w:t>&lt;/p&gt;&lt;p&gt;&lt;img src="/static-img/SFBbDalaXrvFnpbkxKQXQZSl8WF8wBn1214IgBw0_rogBDimqdyHBW7R0ZPFlHEA8yYuuZYYnVRrtz6VwRcual5pq2UHjDnvWZCjYMiSrPGDxW62su-rGPV6fnotYvhsIx6pjb0t6I3-TAxAM9gHCZgn6T9TBgQ4YlFkn7et0oU.png"&gt;&lt;/p&gt;&lt;p&gt;</w:t>
      </w:r>
      <w:r>
        <w:rPr>
          <w:sz w:val="32"/>
          <w:szCs w:val="32"/>
        </w:rPr>
        <w:t>但这并不是最终目标。真正重要的是继续学习，不断进步，每一次失败都是向更高境界迈进的一步。在这个末世辣文炮灰修真记中，每个人都像是在赛跑一样，无论是对抗外部威胁还是追求内部完善，都必须不断地超越自我。不论未来如何，我们这些普通人，将会用我们的智慧、勇气和坚持，为自己创造属于我们的一个未来的天空。</w:t>
      </w:r>
      <w:r>
        <w:rPr>
          <w:sz w:val="32"/>
          <w:szCs w:val="32"/>
        </w:rPr>
        <w:t>&lt;/p&gt;&lt;p&gt;&lt;a href = "/doc/997250-</w:t>
      </w:r>
      <w:r>
        <w:rPr>
          <w:sz w:val="32"/>
          <w:szCs w:val="32"/>
        </w:rPr>
        <w:t xml:space="preserve">末世辣文炮灰修真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命武者逆袭的炼金术士</w:t>
      </w:r>
      <w:r>
        <w:rPr>
          <w:sz w:val="32"/>
          <w:szCs w:val="32"/>
        </w:rPr>
        <w:t>.doc" rel="alternate" download="997250-</w:t>
      </w:r>
      <w:r>
        <w:rPr>
          <w:sz w:val="32"/>
          <w:szCs w:val="32"/>
        </w:rPr>
        <w:t xml:space="preserve">末世辣文炮灰修真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命武者逆袭的炼金术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